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1</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1</w:t>
      </w:r>
      <w:r>
        <w:rPr/>
        <w:t>又叫硫胺素（</w:t>
      </w:r>
      <w:r>
        <w:rPr/>
        <w:t>Thiamine</w:t>
      </w:r>
      <w:r>
        <w:rPr/>
        <w:t>），可保持神经机能正常，促进糖代谢，保障脑的正常功能，防止精神疲劳和倦怠，预防心脑疾病，被称为“心脏与神经的维生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1</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维生素</w:t>
      </w:r>
      <w:r>
        <w:rPr/>
        <w:t>B1</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1</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90:1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ind w:firstLine="420"/>
        <w:rPr>
          <w:rFonts w:cs="宋体;SimSun"/>
        </w:rPr>
      </w:pPr>
      <w:r>
        <w:rPr>
          <w:rFonts w:cs="宋体;SimSun"/>
        </w:rPr>
      </w:r>
    </w:p>
    <w:p>
      <w:pPr>
        <w:pStyle w:val="Normal"/>
        <w:rPr>
          <w:rFonts w:eastAsia="黑体;SimHei"/>
          <w:sz w:val="24"/>
        </w:rPr>
      </w:pPr>
      <w:r>
        <w:rPr>
          <w:rFonts w:eastAsia="黑体;SimHei"/>
          <w:sz w:val="24"/>
        </w:rPr>
        <w:t>标准品的配制：</w:t>
      </w:r>
    </w:p>
    <w:p>
      <w:pPr>
        <w:pStyle w:val="Normal"/>
        <w:rPr/>
      </w:pPr>
      <w:r>
        <w:rPr>
          <w:rFonts w:cs="宋体;SimSun"/>
        </w:rPr>
        <w:t>在试剂二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1</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10</w:t>
      </w:r>
      <w:r>
        <w:rPr/>
        <w:t>min</w:t>
      </w:r>
      <w:r>
        <w:rPr/>
        <w:t>，检测波长</w:t>
      </w:r>
      <w:r>
        <w:rPr/>
        <w:t xml:space="preserve">21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B1</w:t>
      </w:r>
      <w:r>
        <w:rPr/>
        <w:t>，维生素</w:t>
      </w:r>
      <w:r>
        <w:rPr/>
        <w:t>B1</w:t>
      </w:r>
      <w:r>
        <w:rPr/>
        <w:t>的保留时间在</w:t>
      </w:r>
      <w:r>
        <w:rPr/>
        <w:t>4.8</w:t>
      </w:r>
      <w:r>
        <w:rPr/>
        <w:t>min</w:t>
      </w:r>
      <w:r>
        <w:rPr/>
        <w:t>左右，（柱子不同，保留时间有差异），计算不同浓度的维生素</w:t>
      </w:r>
      <w:r>
        <w:rPr/>
        <w:t>B1</w:t>
      </w:r>
      <w:r>
        <w:rPr/>
        <w:t>标准品的峰面积。</w:t>
      </w:r>
    </w:p>
    <w:p>
      <w:pPr>
        <w:pStyle w:val="Normal"/>
        <w:rPr/>
      </w:pPr>
      <w:r>
        <w:rPr/>
        <w:t>4</w:t>
      </w:r>
      <w:r>
        <w:rPr/>
        <w:t xml:space="preserve">. </w:t>
      </w:r>
      <w:r>
        <w:rPr/>
        <w:t>加入样品</w:t>
      </w:r>
      <w:r>
        <w:rPr/>
        <w:t>10 μL</w:t>
      </w:r>
      <w:r>
        <w:rPr/>
        <w:t>，在相应保留时间处检测维生素</w:t>
      </w:r>
      <w:r>
        <w:rPr/>
        <w:t>B1</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w:t>
      </w:r>
      <w:r>
        <w:rPr>
          <w:rFonts w:eastAsia="黑体;SimHei"/>
          <w:sz w:val="24"/>
        </w:rPr>
        <w:t>含量的计算：</w:t>
      </w:r>
    </w:p>
    <w:p>
      <w:pPr>
        <w:pStyle w:val="Normal"/>
        <w:rPr/>
      </w:pPr>
      <w:r>
        <w:rPr/>
        <w:t>以标准品浓度（</w:t>
      </w:r>
      <w:r>
        <w:rPr/>
        <w:t>μg/mL</w:t>
      </w:r>
      <w:r>
        <w:rPr/>
        <w:t>）为横坐标，峰面积为纵坐标计算维生素</w:t>
      </w:r>
      <w:r>
        <w:rPr/>
        <w:t>B1</w:t>
      </w:r>
      <w:r>
        <w:rPr/>
        <w:t>标准曲线。将样品峰面积代入标准曲线，计算样品维生素</w:t>
      </w:r>
      <w:r>
        <w:rPr/>
        <w:t>B1</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1</w:t>
      </w:r>
      <w:r>
        <w:rPr/>
        <w:t>浓度确定，样品中维生素</w:t>
      </w:r>
      <w:r>
        <w:rPr/>
        <w:t>B1</w:t>
      </w:r>
      <w:r>
        <w:rPr/>
        <w:t>的峰面积必须落在不同浓度的维生素</w:t>
      </w:r>
      <w:r>
        <w:rPr/>
        <w:t>B1</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28:00Z</dcterms:modified>
  <cp:revision>69</cp:revision>
  <dc:subject/>
  <dc:title/>
</cp:coreProperties>
</file>